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6638"/>
        <w:gridCol w:w="1921"/>
      </w:tblGrid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1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1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1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человек/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1 человек/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0,5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0.5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6 день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 / 92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 человек/ 69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7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 человек/ 38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 человек/ 3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человек/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человек/ 23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7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 человек/ 171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4:00Z</dcterms:created>
  <dc:creator>Козловская Влада Ринатовна</dc:creator>
  <dc:description/>
  <dc:language>en-US</dc:language>
  <cp:lastModifiedBy>Пользователь</cp:lastModifiedBy>
  <dcterms:modified xsi:type="dcterms:W3CDTF">2019-12-10T07:14:00Z</dcterms:modified>
  <cp:revision>2</cp:revision>
  <dc:subject/>
  <dc:title/>
</cp:coreProperties>
</file>